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5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OPERÁRIO ESPECIALIZAD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5/2022 para contratação por tempo determinado na função de Operário Especializad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NERI DE MELL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 SILVA DO AMARAL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ARLYLE HELENO MESSIAS HINTZ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ERI DE M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CARLYLE HELENO MESSIAS HIN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LUIZ SILVA DO AMA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1º ao 3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01 de agosto de 202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9:00Z</dcterms:created>
  <dc:creator>Prefeitura Municipal</dc:creator>
  <dc:description/>
  <dc:language>en-US</dc:language>
  <cp:lastModifiedBy>Prefeitura Municipal</cp:lastModifiedBy>
  <cp:lastPrinted>2022-08-01T14:42:00Z</cp:lastPrinted>
  <dcterms:modified xsi:type="dcterms:W3CDTF">2022-08-01T17:49:00Z</dcterms:modified>
  <cp:revision>2</cp:revision>
  <dc:subject/>
  <dc:title/>
</cp:coreProperties>
</file>