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Consolas" w:hAnsi="Consolas"/>
          <w:b/>
        </w:rPr>
        <w:t>EDITAL DE RETIFICAÇÃO Nº 001/2024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07/2024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CONTRATAÇÃO TEMPORÁRIA PARA O CARGO PROFESSOR </w:t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  <w:b/>
        </w:rPr>
        <w:tab/>
        <w:t>ANDRIGO MILESKI</w:t>
      </w:r>
      <w:r>
        <w:rPr>
          <w:rFonts w:cs="Arial" w:ascii="Consolas" w:hAnsi="Consolas"/>
        </w:rPr>
        <w:t>, Secretário Municipal Interino de Administração de Marcelino Ramos, Estado do Rio Grande do Sul, no uso de suas atribuições legais, TORNA PÚBLICO o Edital de Retificação nº 001/2024, que diz o que segue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>No item 2.3 do Edital do Processo Seletivo Simplificado nº 007/2024 para contratação para o cargo de Professor onde lê-se:”... ano letivo de 2024...”, leia-se:”... ano letivo de 2025...”.</w:t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</w:rPr>
        <w:tab/>
        <w:t>A tabela identificada no item 6.2 fica retificada, passando a vigorar com a seguinte redaçã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“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>Os critérios de avaliação de títulos e somatório de pontuação a serem avaliados, conforme segue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457"/>
        <w:gridCol w:w="142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2"/>
                <w:szCs w:val="22"/>
              </w:rPr>
              <w:t>Descrição dos Títulos passíveis de Pontuaçã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2"/>
                <w:szCs w:val="22"/>
              </w:rPr>
              <w:t>Pontuação Individual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2"/>
                <w:szCs w:val="22"/>
              </w:rPr>
              <w:t>Adicionais e/ou aprimoramentos, relacionados com a área da função ao qual se inscreveu, devidamente reconhecidos pelo Ministério da Educação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Cs/>
                <w:color w:val="000000"/>
                <w:sz w:val="22"/>
                <w:szCs w:val="22"/>
              </w:rPr>
              <w:t>Doutorad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22"/>
                <w:szCs w:val="22"/>
              </w:rPr>
              <w:t>Mestrado (</w:t>
            </w:r>
            <w:r>
              <w:rPr>
                <w:rFonts w:cs="Courier New" w:ascii="Consolas" w:hAnsi="Consolas"/>
                <w:bCs/>
                <w:i/>
                <w:color w:val="000000"/>
                <w:sz w:val="22"/>
                <w:szCs w:val="22"/>
              </w:rPr>
              <w:t>strictu sensu</w:t>
            </w:r>
            <w:r>
              <w:rPr>
                <w:rFonts w:cs="Courier New" w:ascii="Consolas" w:hAnsi="Consolas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22"/>
                <w:szCs w:val="22"/>
              </w:rPr>
              <w:t>Pós Graduação/Especialização (</w:t>
            </w:r>
            <w:r>
              <w:rPr>
                <w:rFonts w:cs="Courier New" w:ascii="Consolas" w:hAnsi="Consolas"/>
                <w:bCs/>
                <w:i/>
                <w:color w:val="000000"/>
                <w:sz w:val="22"/>
                <w:szCs w:val="22"/>
              </w:rPr>
              <w:t>lato sensu</w:t>
            </w:r>
            <w:r>
              <w:rPr>
                <w:rFonts w:cs="Courier New" w:ascii="Consolas" w:hAnsi="Consolas"/>
                <w:bCs/>
                <w:color w:val="000000"/>
                <w:sz w:val="22"/>
                <w:szCs w:val="22"/>
              </w:rPr>
              <w:t>), com carga horária mínima de 360 horas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Cs/>
                <w:color w:val="000000"/>
                <w:sz w:val="22"/>
                <w:szCs w:val="22"/>
              </w:rPr>
              <w:t>Magistério – Curso nível médio com habilitação para o magistéri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2"/>
                <w:szCs w:val="22"/>
              </w:rPr>
              <w:t>Cursos, Jornadas, Treinamentos, Oficinas, Worshops, Simpósios, Congressos, etc, relacionados com a educação e/ou específicos para a área do conhecimento da função pretendida, e ainda cursos de qualificação/capacitação em aulas remotas/sistema híbrido dos últimos 05 (cinco) anos, contados da data de inscrição neste edital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Cs/>
                <w:color w:val="000000"/>
                <w:sz w:val="22"/>
                <w:szCs w:val="22"/>
              </w:rPr>
              <w:t xml:space="preserve">Com duração de mais de 100 horas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22"/>
                <w:szCs w:val="22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Cs/>
                <w:color w:val="000000"/>
                <w:sz w:val="22"/>
                <w:szCs w:val="22"/>
              </w:rPr>
              <w:t>Com duração de 41 até 100 hora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22"/>
                <w:szCs w:val="22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Cs/>
                <w:color w:val="000000"/>
                <w:sz w:val="22"/>
                <w:szCs w:val="22"/>
              </w:rPr>
              <w:t>Com duração de 21 até 40 hora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22"/>
                <w:szCs w:val="22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Cs/>
                <w:color w:val="000000"/>
                <w:sz w:val="22"/>
                <w:szCs w:val="22"/>
              </w:rPr>
              <w:t>2.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22"/>
                <w:szCs w:val="22"/>
              </w:rPr>
              <w:t>Com duração até 20 hora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/>
            </w:pPr>
            <w:r>
              <w:rPr>
                <w:rFonts w:eastAsia="Consolas" w:cs="Consolas" w:ascii="Consolas" w:hAnsi="Consolas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nsolas" w:hAnsi="Consolas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2"/>
                <w:szCs w:val="22"/>
              </w:rPr>
              <w:t xml:space="preserve">Experiência Profissional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Cs/>
                <w:color w:val="000000"/>
                <w:sz w:val="22"/>
                <w:szCs w:val="22"/>
              </w:rPr>
              <w:t>Experiência profissional no cargo pretendido, em entidade pública, permitindo-se pontuar período inferior a um ano de forma proporciona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Cs/>
                <w:color w:val="000000"/>
                <w:sz w:val="22"/>
                <w:szCs w:val="22"/>
              </w:rPr>
              <w:t>6 por an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both"/>
              <w:rPr>
                <w:rFonts w:ascii="Consolas" w:hAnsi="Consola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Cs/>
                <w:color w:val="000000"/>
                <w:sz w:val="22"/>
                <w:szCs w:val="22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Cs/>
                <w:color w:val="000000"/>
                <w:sz w:val="22"/>
                <w:szCs w:val="22"/>
              </w:rPr>
              <w:t>TOTAL GERAL DE PONT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</w:rPr>
        <w:t>Marcelino Ramos, 30 de dezembro de 2024.</w:t>
      </w:r>
    </w:p>
    <w:p>
      <w:pPr>
        <w:pStyle w:val="Normal"/>
        <w:spacing w:lineRule="auto" w:line="240"/>
        <w:ind w:left="1416" w:firstLine="708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ANDRIGO MILESKI</w:t>
      </w:r>
    </w:p>
    <w:p>
      <w:pPr>
        <w:pStyle w:val="Normal"/>
        <w:spacing w:lineRule="auto" w:line="240" w:before="0" w:after="200"/>
        <w:ind w:left="2124" w:hanging="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Secretário de Administração.</w:t>
      </w:r>
    </w:p>
    <w:sectPr>
      <w:type w:val="nextPage"/>
      <w:pgSz w:w="11906" w:h="16838"/>
      <w:pgMar w:left="1276" w:right="1133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49:00Z</dcterms:created>
  <dc:creator>Prefeitura Municipal</dc:creator>
  <dc:description/>
  <cp:keywords/>
  <dc:language>en-US</dc:language>
  <cp:lastModifiedBy>Prefeitura Municipal</cp:lastModifiedBy>
  <cp:lastPrinted>2024-12-30T16:05:00Z</cp:lastPrinted>
  <dcterms:modified xsi:type="dcterms:W3CDTF">2024-12-30T19:05:00Z</dcterms:modified>
  <cp:revision>4</cp:revision>
  <dc:subject/>
  <dc:title/>
</cp:coreProperties>
</file>