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EDITAL DE HOMOLOGAÇÃO FINAL DAS INSCRIÇÕES, PONTUAÇÃO E CLASSIFICAÇÃO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PROCESSO SELETIVO SIMPLIFICADO Nº 007/2024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 xml:space="preserve">CONTRATAÇÃO TEMPORÁRIA 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PROFESSOR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ab/>
        <w:t>JOSÉ JORGE SAGMEISTER, Secretário Municipal de Educação e Cultura de Marcelino Ramos, Estado do Rio Grande do Sul, no uso de suas atribuições legais, TORNA PÚBLICO a homologação final das inscrições, com a pontuação, totalização das notas e classificação prévia, referente o Processo Seletivo Simplificado nº 008/2024 para contratação temporária de Professor, como sendo: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HOMOLOGAÇÃO FINAL DAS INSCRIÇÕES</w:t>
      </w:r>
    </w:p>
    <w:p>
      <w:pPr>
        <w:pStyle w:val="Normal1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Candidatos com Inscrição Homologada Cargo Professor - Ensino Fundamental - Anos Iniciais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Claudia Andreia Krein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Patricia Zago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Estela Aparecida Portela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Joelma Costa Loureiro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Natchucy Grotto da Silva</w:t>
      </w:r>
    </w:p>
    <w:p>
      <w:pPr>
        <w:pStyle w:val="Normal1"/>
        <w:spacing w:lineRule="auto" w:line="360"/>
        <w:ind w:left="283" w:hanging="0"/>
        <w:rPr>
          <w:rFonts w:ascii="Consolas" w:hAnsi="Consolas" w:cs="Consolas"/>
        </w:rPr>
      </w:pPr>
      <w:r>
        <w:rPr>
          <w:rFonts w:cs="Consolas" w:ascii="Consolas" w:hAnsi="Consolas"/>
        </w:rPr>
        <w:t>6. Kalini Holzman de Grandi</w:t>
      </w:r>
    </w:p>
    <w:p>
      <w:pPr>
        <w:pStyle w:val="Normal1"/>
        <w:spacing w:lineRule="auto" w:line="360"/>
        <w:ind w:left="283" w:hanging="0"/>
        <w:rPr>
          <w:rFonts w:ascii="Consolas" w:hAnsi="Consolas" w:cs="Consolas"/>
        </w:rPr>
      </w:pPr>
      <w:r>
        <w:rPr>
          <w:rFonts w:cs="Consolas" w:ascii="Consolas" w:hAnsi="Consolas"/>
        </w:rPr>
        <w:t>7. Esipaula Richardi Vargas</w:t>
      </w:r>
    </w:p>
    <w:p>
      <w:pPr>
        <w:pStyle w:val="Normal1"/>
        <w:spacing w:lineRule="auto" w:line="360"/>
        <w:ind w:left="283" w:hanging="0"/>
        <w:rPr>
          <w:rFonts w:ascii="Consolas" w:hAnsi="Consolas" w:cs="Consolas"/>
        </w:rPr>
      </w:pPr>
      <w:r>
        <w:rPr>
          <w:rFonts w:cs="Consolas" w:ascii="Consolas" w:hAnsi="Consolas"/>
        </w:rPr>
        <w:t>8. Eva Lemes da Rosa</w:t>
      </w:r>
    </w:p>
    <w:p>
      <w:pPr>
        <w:pStyle w:val="Normal1"/>
        <w:spacing w:lineRule="auto" w:line="360"/>
        <w:ind w:left="283" w:hanging="0"/>
        <w:rPr>
          <w:rFonts w:ascii="Consolas" w:hAnsi="Consolas" w:cs="Consolas"/>
        </w:rPr>
      </w:pPr>
      <w:r>
        <w:rPr>
          <w:rFonts w:cs="Consolas" w:ascii="Consolas" w:hAnsi="Consolas"/>
        </w:rPr>
        <w:t>9. Daiane Rigelli</w:t>
      </w:r>
    </w:p>
    <w:p>
      <w:pPr>
        <w:pStyle w:val="Normal1"/>
        <w:spacing w:lineRule="auto" w:line="360"/>
        <w:ind w:left="283" w:hanging="0"/>
        <w:rPr>
          <w:rFonts w:ascii="Consolas" w:hAnsi="Consolas" w:cs="Consolas"/>
        </w:rPr>
      </w:pPr>
      <w:r>
        <w:rPr>
          <w:rFonts w:cs="Consolas" w:ascii="Consolas" w:hAnsi="Consolas"/>
        </w:rPr>
        <w:t>10. Gwyneth Bianca Schelle</w:t>
      </w:r>
    </w:p>
    <w:p>
      <w:pPr>
        <w:pStyle w:val="Normal1"/>
        <w:spacing w:lineRule="auto" w:line="360"/>
        <w:ind w:left="283" w:hanging="0"/>
        <w:rPr>
          <w:rFonts w:ascii="Consolas" w:hAnsi="Consolas" w:cs="Consolas"/>
        </w:rPr>
      </w:pPr>
      <w:r>
        <w:rPr>
          <w:rFonts w:cs="Consolas" w:ascii="Consolas" w:hAnsi="Consolas"/>
        </w:rPr>
        <w:t>11. Janaina Beal Gudoski</w:t>
      </w:r>
    </w:p>
    <w:p>
      <w:pPr>
        <w:pStyle w:val="Normal1"/>
        <w:spacing w:lineRule="auto" w:line="360"/>
        <w:ind w:left="283" w:hanging="0"/>
        <w:rPr>
          <w:rFonts w:ascii="Consolas" w:hAnsi="Consolas" w:cs="Consolas"/>
        </w:rPr>
      </w:pPr>
      <w:r>
        <w:rPr>
          <w:rFonts w:cs="Consolas" w:ascii="Consolas" w:hAnsi="Consolas"/>
        </w:rPr>
        <w:t>12. Beatriz Cecília Siutkoski</w:t>
      </w:r>
    </w:p>
    <w:p>
      <w:pPr>
        <w:pStyle w:val="Normal1"/>
        <w:spacing w:lineRule="auto" w:line="360"/>
        <w:ind w:left="283" w:hanging="0"/>
        <w:rPr>
          <w:rFonts w:ascii="Consolas" w:hAnsi="Consolas" w:cs="Consolas"/>
        </w:rPr>
      </w:pPr>
      <w:r>
        <w:rPr>
          <w:rFonts w:cs="Consolas" w:ascii="Consolas" w:hAnsi="Consolas"/>
        </w:rPr>
        <w:t>13. Eliane de Vargas Holleweger</w:t>
      </w:r>
    </w:p>
    <w:p>
      <w:pPr>
        <w:pStyle w:val="Normal1"/>
        <w:spacing w:lineRule="auto" w:line="360"/>
        <w:ind w:left="283" w:hanging="0"/>
        <w:rPr>
          <w:rFonts w:ascii="Consolas" w:hAnsi="Consolas" w:cs="Consolas"/>
        </w:rPr>
      </w:pPr>
      <w:r>
        <w:rPr>
          <w:rFonts w:cs="Consolas" w:ascii="Consolas" w:hAnsi="Consolas"/>
        </w:rPr>
        <w:t>14. Ana Paula Lovato Rossoni</w:t>
      </w:r>
    </w:p>
    <w:p>
      <w:pPr>
        <w:pStyle w:val="Normal1"/>
        <w:spacing w:lineRule="auto" w:line="360"/>
        <w:ind w:left="283" w:hanging="0"/>
        <w:rPr>
          <w:rFonts w:ascii="Consolas" w:hAnsi="Consolas" w:cs="Consolas"/>
        </w:rPr>
      </w:pPr>
      <w:r>
        <w:rPr>
          <w:rFonts w:cs="Consolas" w:ascii="Consolas" w:hAnsi="Consolas"/>
        </w:rPr>
        <w:t>15. Gabriela Hoffmann Beal</w:t>
      </w:r>
    </w:p>
    <w:p>
      <w:pPr>
        <w:pStyle w:val="Normal1"/>
        <w:spacing w:lineRule="auto" w:line="360"/>
        <w:ind w:left="283" w:hanging="0"/>
        <w:rPr>
          <w:rFonts w:ascii="Consolas" w:hAnsi="Consolas" w:cs="Consolas"/>
        </w:rPr>
      </w:pPr>
      <w:r>
        <w:rPr>
          <w:rFonts w:cs="Consolas" w:ascii="Consolas" w:hAnsi="Consolas"/>
        </w:rPr>
        <w:t>16. Tatiane Orlowski</w:t>
      </w:r>
    </w:p>
    <w:p>
      <w:pPr>
        <w:pStyle w:val="Normal1"/>
        <w:spacing w:lineRule="auto" w:line="360"/>
        <w:ind w:left="283" w:hanging="0"/>
        <w:rPr>
          <w:rFonts w:ascii="Consolas" w:hAnsi="Consolas" w:cs="Consolas"/>
        </w:rPr>
      </w:pPr>
      <w:r>
        <w:rPr>
          <w:rFonts w:cs="Consolas" w:ascii="Consolas" w:hAnsi="Consolas"/>
        </w:rPr>
        <w:t>17. Sandra Maria Cibulski</w:t>
      </w:r>
    </w:p>
    <w:p>
      <w:pPr>
        <w:pStyle w:val="Normal1"/>
        <w:spacing w:lineRule="auto" w:line="360"/>
        <w:ind w:left="283" w:hanging="0"/>
        <w:rPr>
          <w:rFonts w:ascii="Consolas" w:hAnsi="Consolas" w:cs="Consolas"/>
        </w:rPr>
      </w:pPr>
      <w:r>
        <w:rPr>
          <w:rFonts w:cs="Consolas" w:ascii="Consolas" w:hAnsi="Consolas"/>
        </w:rPr>
        <w:t>19. Mireli Graciane Gazolla</w:t>
      </w:r>
    </w:p>
    <w:p>
      <w:pPr>
        <w:pStyle w:val="Normal1"/>
        <w:spacing w:lineRule="auto" w:line="360"/>
        <w:ind w:left="283" w:hanging="0"/>
        <w:rPr>
          <w:rFonts w:ascii="Consolas" w:hAnsi="Consolas" w:cs="Consolas"/>
        </w:rPr>
      </w:pPr>
      <w:r>
        <w:rPr>
          <w:rFonts w:cs="Consolas" w:ascii="Consolas" w:hAnsi="Consolas"/>
        </w:rPr>
        <w:t>20. Laura Piazza Bertolini</w:t>
      </w:r>
    </w:p>
    <w:p>
      <w:pPr>
        <w:pStyle w:val="Normal1"/>
        <w:spacing w:lineRule="auto" w:line="360"/>
        <w:ind w:left="283" w:hanging="0"/>
        <w:rPr>
          <w:rFonts w:ascii="Consolas" w:hAnsi="Consolas" w:cs="Consolas"/>
        </w:rPr>
      </w:pPr>
      <w:r>
        <w:rPr>
          <w:rFonts w:cs="Consolas" w:ascii="Consolas" w:hAnsi="Consolas"/>
        </w:rPr>
        <w:t>21. Ana Paula Dutra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Candidatos com Inscrição Homologada Cargo Professor - Educação Infantil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Claudia Andreia Krein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Liliana Pasini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Estela Aparecida Portela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Joelma Costa Loureiro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Natchucy Grotto da Silva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6. Alexia Luiza de Mello Fernandes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7. Pamela Cristine Simonetti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8. Kalini Hozlman de Grandi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9. Esipaula Richardi de Vargas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10. Eva Lemes da Rosa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11. Daiane Rigelli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12. Gwyneth Bianca Schelle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13. Janaina Beal Gudoski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14. Beatriz Cecília Siutkoski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15. Tatiane Orlowski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16. Eliane de Vargas Holleweger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17. Ana Paula Lovato Rossoni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18. Gabriela Hoffmann Beal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20. Lori Nunes de Souza Andrade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21. Sandra Maria Cibulski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22. Laura Piazza Bertolini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23. Gabrieli Maria Worst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1"/>
        <w:spacing w:lineRule="auto" w:line="360"/>
        <w:rPr/>
      </w:pPr>
      <w:r>
        <w:rPr>
          <w:rFonts w:cs="Consolas" w:ascii="Consolas" w:hAnsi="Consolas"/>
        </w:rPr>
        <w:t>Candidatos com Inscrição Homologada Cargo Professor-Pedagogia-AEE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Estela Aparecida Portela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Joelma Costa Loureiro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Kalini Holzman de Grandi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5. Daiane Rigelli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7. Beatriz Cecília Siutkoski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9. Ana Paula Lovato Rossoni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Candidatos com Inscrição Homologada Cargo Professor - Ciências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Jaquilini Fátima Giarolo Piassão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1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Candidatos com Inscrição Homologada Cargo Professor - Língua Portuguesa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1"/>
        <w:numPr>
          <w:ilvl w:val="0"/>
          <w:numId w:val="5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Marli Schmidt Coppini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Candidatos com Inscrição Homologada Cargo Professor - História</w:t>
      </w:r>
    </w:p>
    <w:p>
      <w:pPr>
        <w:pStyle w:val="Normal1"/>
        <w:numPr>
          <w:ilvl w:val="0"/>
          <w:numId w:val="6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Willian Douglas Marini</w:t>
      </w:r>
    </w:p>
    <w:p>
      <w:pPr>
        <w:pStyle w:val="Normal1"/>
        <w:numPr>
          <w:ilvl w:val="0"/>
          <w:numId w:val="6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Henrique Rodrigues da Silva</w:t>
      </w:r>
    </w:p>
    <w:p>
      <w:pPr>
        <w:pStyle w:val="Normal1"/>
        <w:numPr>
          <w:ilvl w:val="0"/>
          <w:numId w:val="6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Denise Bruschi Roll</w:t>
      </w:r>
    </w:p>
    <w:p>
      <w:pPr>
        <w:pStyle w:val="Normal1"/>
        <w:numPr>
          <w:ilvl w:val="0"/>
          <w:numId w:val="6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Kalini Holzman de Grandi</w:t>
      </w:r>
    </w:p>
    <w:p>
      <w:pPr>
        <w:pStyle w:val="Normal1"/>
        <w:numPr>
          <w:ilvl w:val="0"/>
          <w:numId w:val="6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Gabrieli Maria Worst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Candidatos com Inscrição Homologada Cargo Professor - Educação Física</w:t>
      </w:r>
    </w:p>
    <w:p>
      <w:pPr>
        <w:pStyle w:val="Normal1"/>
        <w:numPr>
          <w:ilvl w:val="0"/>
          <w:numId w:val="3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Luciana Andrea Vettori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3. Cristiane De Marco Beal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>4. Carlos Alberto Salazar Nunez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TOTALIZAÇÃO DAS NOTAS E CLASSIFICAÇÃO PRÉVIA</w:t>
      </w:r>
    </w:p>
    <w:p>
      <w:pPr>
        <w:pStyle w:val="Normal"/>
        <w:spacing w:lineRule="auto" w:line="240"/>
        <w:jc w:val="both"/>
        <w:rPr/>
      </w:pPr>
      <w:bookmarkStart w:id="0" w:name="_Hlk187914089"/>
      <w:bookmarkEnd w:id="0"/>
      <w:r>
        <w:rPr/>
        <w:t>PROFESSOR – EDUCAÇÃO INFANTIL</w:t>
      </w:r>
      <w:bookmarkStart w:id="1" w:name="_Hlk187914155"/>
      <w:bookmarkEnd w:id="1"/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03"/>
        <w:gridCol w:w="1411"/>
        <w:gridCol w:w="2224"/>
        <w:gridCol w:w="178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bookmarkStart w:id="2" w:name="_Hlk187914211"/>
            <w:bookmarkEnd w:id="2"/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TA DE NASCI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liane de Vargas Holleweg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62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5/02/19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ori Nunes de Souza Andra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45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/02/19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abriela Hoffmann Be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2/12/19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Kalini Hozlman de Gran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5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6/10/19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Beatriz Cecília Siutkosk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/09/19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udia Andreia Kre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9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/01/19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iane Rigell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/12/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amela Cristine Simonet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3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/09/19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oelma Costa Lour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6/05/19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lexia Luiza de Mello Fernand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4/10/19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sipaula Richardi de Varg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4/01/19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Tatiane Orlowsk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7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4/01/2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anaina Beal Gudosk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9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/04/2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va Lemes da Ros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3/03/19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Paula Lovato Rosso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/04/19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wyneth Bianca Schel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7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/03/20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andra Maria Cibulsk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/04/19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abrieli Maria Wor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8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/04/19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atchucy Grotto da Sil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6/02/2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iliana Pasi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/05/19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stela Aparecida Porte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/09/19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aura Piazza Bertoli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/09/19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2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PROFESSOR – ANOS INICIAIS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03"/>
        <w:gridCol w:w="1411"/>
        <w:gridCol w:w="2224"/>
        <w:gridCol w:w="178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TA DE NASCI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liane de Vargas Holleweg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62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5/02/19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abriela Hoffmann Be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2/12/19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ireli Graciane Gazol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87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/04/19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Kalini Holzman de Gran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5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6/10/19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udia Andreia Kre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9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/01/19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Beatriz Cecília Siutkosk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9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/09/19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iane Rigell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/12/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oelma da Costa Lour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6/05/19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sipaula Richardi Varg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4/01/19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Tatiane Orlowsk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7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4/01/2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Paula Dut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/05/19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anaina Beal Gudosk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9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/04/2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va Lemes da Ros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3/03/19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Paula Lovato Rosso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/04/19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wyneth Bianca Schel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7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/03/20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andra Maria Cibulsk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/04/19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aura Piazza Bertoli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/09/19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abrieli Maria Wor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8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/04/19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atricia Zag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9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/04/19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atchucy Grotto da Sil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6/02/2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stela Porte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/09/19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1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  <w:bookmarkStart w:id="3" w:name="_Hlk187915989"/>
      <w:bookmarkStart w:id="4" w:name="_Hlk187915989"/>
      <w:bookmarkEnd w:id="4"/>
    </w:p>
    <w:p>
      <w:pPr>
        <w:pStyle w:val="Normal"/>
        <w:spacing w:lineRule="auto" w:line="240"/>
        <w:jc w:val="both"/>
        <w:rPr/>
      </w:pPr>
      <w:r>
        <w:rPr/>
        <w:t>PROFESSOR – EDUCAÇÃO FÍSICA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901"/>
        <w:gridCol w:w="1411"/>
        <w:gridCol w:w="2225"/>
        <w:gridCol w:w="178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bookmarkStart w:id="5" w:name="_Hlk187916016"/>
            <w:bookmarkEnd w:id="5"/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TA DE NASCI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ristiane De Marco Be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02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/01/19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uciana Andrea Vettor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9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/11/19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rlos Alberto Salazar Nune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7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5/11/19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  <w:bookmarkStart w:id="6" w:name="_Hlk187916138"/>
      <w:bookmarkStart w:id="7" w:name="_Hlk187916138"/>
      <w:bookmarkEnd w:id="7"/>
    </w:p>
    <w:p>
      <w:pPr>
        <w:pStyle w:val="Normal"/>
        <w:spacing w:lineRule="auto" w:line="240"/>
        <w:jc w:val="both"/>
        <w:rPr/>
      </w:pPr>
      <w:r>
        <w:rPr/>
        <w:t>PROFESSOR – HISTÓRIA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901"/>
        <w:gridCol w:w="1411"/>
        <w:gridCol w:w="2225"/>
        <w:gridCol w:w="178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bookmarkStart w:id="8" w:name="_Hlk187916167"/>
            <w:bookmarkEnd w:id="8"/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TA DE NASCI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enise Bruschi Ro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/06/19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Kalini Holzman de Gran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5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6/10/19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abrieli Maria Wor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/04/19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Henrique Rodrigues da Sil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/11/19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Willian Douglas Mari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/01/2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PROFESSOR – CIÊNCIAS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901"/>
        <w:gridCol w:w="1411"/>
        <w:gridCol w:w="2225"/>
        <w:gridCol w:w="178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bookmarkStart w:id="9" w:name="_Hlk187916229"/>
            <w:bookmarkEnd w:id="9"/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TA DE NASCI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aquilini Fátima Giarolo Piass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4/10/19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PROFESSOR – PORTUGUÊS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901"/>
        <w:gridCol w:w="1411"/>
        <w:gridCol w:w="2225"/>
        <w:gridCol w:w="178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TA DE NASCI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li Schmidt Coppi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/06/19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PROFESSOR – PEDAGOGIA AEE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901"/>
        <w:gridCol w:w="1411"/>
        <w:gridCol w:w="2225"/>
        <w:gridCol w:w="178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TA DE NASCI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Kalini Holzman de Gran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5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6/10/19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Beatriz Cecília Siutkosk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/09/19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iane Rigell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/12/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oelma Costa Lour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6/05/19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Paula Lovato Rosso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/04/19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stela Aparecida Porte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/09/19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>MARCELINO RAMOS, em 17 de janeiro de 2025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240"/>
        <w:ind w:left="720" w:hanging="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JOSÉ JORGE SAGMEISTER,</w:t>
      </w:r>
    </w:p>
    <w:p>
      <w:pPr>
        <w:pStyle w:val="Normal"/>
        <w:spacing w:lineRule="auto" w:line="240" w:before="0" w:after="200"/>
        <w:ind w:left="720" w:hanging="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Secretário de Educação e Cultura.</w:t>
      </w:r>
    </w:p>
    <w:sectPr>
      <w:type w:val="nextPage"/>
      <w:pgSz w:w="11906" w:h="16838"/>
      <w:pgMar w:left="1701" w:right="1416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3:00Z</dcterms:created>
  <dc:creator>Prefeitura Municipal</dc:creator>
  <dc:description/>
  <cp:keywords/>
  <dc:language>en-US</dc:language>
  <cp:lastModifiedBy>Prefeitura Municipal</cp:lastModifiedBy>
  <cp:lastPrinted>2025-01-17T10:13:00Z</cp:lastPrinted>
  <dcterms:modified xsi:type="dcterms:W3CDTF">2025-01-17T16:45:00Z</dcterms:modified>
  <cp:revision>3</cp:revision>
  <dc:subject/>
  <dc:title/>
</cp:coreProperties>
</file>