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EDITAL DE HOMOLOGAÇÃO E CLASSIFICAÇÃO FINAL PROCESSO SELETIVO SIMPLIFICADO Nº 007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</w:rPr>
        <w:t xml:space="preserve">CONTRATAÇÃO TEMPORÁRIA PARA O CARGO PROFESSOR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JOSÉ JORGE SAGMEISTER, Secretário Municipal de Educação e Cultura de Marcelino Ramos, Estado do Rio Grande do Sul, no uso de suas atribuições legais, TORNA PÚBLICO a homologação e classificação final referente o Processo Seletivo Simplificado nº 007/2024 para contratação temporária da função de Professor, como sendo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p>
      <w:pPr>
        <w:pStyle w:val="Normal"/>
        <w:spacing w:lineRule="auto" w:line="240"/>
        <w:jc w:val="both"/>
        <w:rPr/>
      </w:pPr>
      <w:bookmarkStart w:id="1" w:name="_Hlk187914089"/>
      <w:bookmarkEnd w:id="1"/>
      <w:r>
        <w:rPr/>
        <w:t>PROFESSOR – EDUCAÇÃO INFANTIL</w:t>
      </w:r>
      <w:bookmarkStart w:id="2" w:name="_Hlk187914155"/>
      <w:bookmarkEnd w:id="2"/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9"/>
        <w:gridCol w:w="1415"/>
        <w:gridCol w:w="2171"/>
        <w:gridCol w:w="193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3" w:name="_Hlk187914211"/>
            <w:bookmarkEnd w:id="3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6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02/19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i Nunes de Souza Andr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2/19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Hoffmann Be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/12/19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zlman de Grand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Andreia K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19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Costa Lourei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amela Cristine Simon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9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exia Luiza de Mello Fernand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10/19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ipaula Richardi de Varg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01/19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tiane Orlow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01/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aina Beal Gud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2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 Lemes da Ro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/03/19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wyneth Bianca Sche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3/2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4/19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8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chucy Grotto da Sil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/02/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iliana Pas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5/19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Aparecida Porte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aura Piazza Bertol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9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ANOS INICIAI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9"/>
        <w:gridCol w:w="1415"/>
        <w:gridCol w:w="2171"/>
        <w:gridCol w:w="193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62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/02/19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Hoffmann Be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/12/19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reli Graciane Gazol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/04/19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Andreia K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19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da Costa Lourei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ipaula Richardi Varg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/01/19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tiane Orlow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01/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Dut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5/19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aina Beal Gud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2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 Lemes da Ro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/03/19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wyneth Bianca Sche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7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3/2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/04/19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aura Piazza Bertoli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9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8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atricia Za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4/19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chucy Grotto da Sil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/02/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Porte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  <w:bookmarkStart w:id="4" w:name="_Hlk187915989"/>
      <w:bookmarkStart w:id="5" w:name="_Hlk187915989"/>
      <w:bookmarkEnd w:id="5"/>
    </w:p>
    <w:p>
      <w:pPr>
        <w:pStyle w:val="Normal"/>
        <w:spacing w:lineRule="auto" w:line="240"/>
        <w:jc w:val="both"/>
        <w:rPr/>
      </w:pPr>
      <w:r>
        <w:rPr/>
        <w:t>PROFESSOR – EDUCAÇÃO FÍSIC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6" w:name="_Hlk187916016"/>
            <w:bookmarkEnd w:id="6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ristiane De Marco Be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1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ciana Andrea Vetto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/11/1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los Alberto Salazar Nune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/11/1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  <w:bookmarkStart w:id="7" w:name="_Hlk187916138"/>
      <w:bookmarkStart w:id="8" w:name="_Hlk187916138"/>
      <w:bookmarkEnd w:id="8"/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HISTÓRI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9" w:name="_Hlk187916167"/>
            <w:bookmarkEnd w:id="9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enise Bruschi Ro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/06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i Maria Wor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/04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Henrique Rodrigues da Sil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11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Willian Douglas Mar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/01/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CIÊNCIA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10" w:name="_Hlk187916229"/>
            <w:bookmarkEnd w:id="10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quilini Fátima Giarolo Piass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/10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PORTUGUÊS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li Schmidt Copp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6/1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PROFESSOR – PEDAGOGIA AE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lini Holzman de Grand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10/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/09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e Rigell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/12/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elma Costa Lourei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/05/1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/04/1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stela Aparecida Porte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/09/1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22 de janeiro de 2025.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JOSÉ JORGE SAGMEISTER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Municipal de Educação.</w:t>
      </w:r>
    </w:p>
    <w:sectPr>
      <w:type w:val="nextPage"/>
      <w:pgSz w:w="11906" w:h="16838"/>
      <w:pgMar w:left="1701" w:right="1416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4:00Z</dcterms:created>
  <dc:creator>Prefeitura Municipal</dc:creator>
  <dc:description/>
  <cp:keywords/>
  <dc:language>en-US</dc:language>
  <cp:lastModifiedBy>Prefeitura Municipal</cp:lastModifiedBy>
  <cp:lastPrinted>2025-01-22T11:01:00Z</cp:lastPrinted>
  <dcterms:modified xsi:type="dcterms:W3CDTF">2025-01-22T17:17:00Z</dcterms:modified>
  <cp:revision>3</cp:revision>
  <dc:subject/>
  <dc:title/>
</cp:coreProperties>
</file>