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PROCESSO SELETIVO SIMPLIFICADO Nº 008/2024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TRATAÇÃO TEMPORÁRIA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PSICÓLOGO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ASSISTENTE SOCIAL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ab/>
        <w:t>ALBERTO TOMAZONI, Secretário Municipal de Administração de Marcelino Ramos</w:t>
      </w:r>
      <w:r>
        <w:rPr>
          <w:rFonts w:cs="Calibri"/>
        </w:rPr>
        <w:t>, Estado do Rio Grande do Sul, no uso de suas atribuições legais, TORNA PÚBLICO a homologação das inscrições referente o Processo Seletivo Simplificado nº 008/2024 para contratação temporária de Psicólogo e Assistente Social</w:t>
      </w:r>
      <w:r>
        <w:rPr>
          <w:rFonts w:cs="Calibri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>CANDIDATOS INSCRITOS CARGO PSICÓLOGO: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GABRIELA EDUARDA CARLESSO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TAINA GONÇALV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NDIDATOS INSCRITOS CARGO ASSISTENTE SOCIAL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EVA IVANI DE SOUZA LOP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 MARISTELA PICOLOTTO 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CRIÇÕES HOMOLOGADAS CARGO PSICÓLOGO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GABRIELA EDUARDA CARLESSO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TAINA GONÇALV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CRIÇÃO HOMOLOGADA CARGO ASSISTENTE SOCIAL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MARISTELA PICOLOTTO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CRIÇÃO NÃO HOMOLOGADA CARGO ASSITENTE SOCIAL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EVA IVANI DE SOUZA LOP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sência de cumprimento dos itens 4.1.1 e 4.1.2 do Edital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GABINETE DA SECRETARIA DE ADMINISTRAÇÃO DO MUNICÍPIO DE MARCELINO RAMOS, em 14 de janeiro de 2025.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3:00Z</dcterms:created>
  <dc:creator>Prefeitura Municipal</dc:creator>
  <dc:description/>
  <dc:language>en-US</dc:language>
  <cp:lastModifiedBy>Prefeitura Municipal</cp:lastModifiedBy>
  <cp:lastPrinted>2025-01-09T11:02:00Z</cp:lastPrinted>
  <dcterms:modified xsi:type="dcterms:W3CDTF">2025-01-09T14:03:00Z</dcterms:modified>
  <cp:revision>2</cp:revision>
  <dc:subject/>
  <dc:title/>
</cp:coreProperties>
</file>