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 xml:space="preserve">EDITAL DE HOMOLOGAÇÃO FINAL DAS INSCRIÇÕES, PONTUAÇÃO E CLASSIFICAÇÃO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PROCESSO SELETIVO SIMPLIFICADO Nº 008/2024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PSICÓLOGO E ASSISTENTE SOCIAL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ALBERTO TOMAZONI, Secretário Municipal de Administração de Marcelino Ramos, Estado do Rio Grande do Sul, no uso de suas atribuições legais, TORNA PÚBLICO a homologação final das inscrições, com a pontuação, totalização das notas e classificação prévia, referente o Processo Seletivo Simplificado nº 008/2024 para contratação temporária de Monitor de Escola e Servente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SICÓLOG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riela Carless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Taina Gonçalv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/>
        <w:t>TOTALIZAÇÃO DAS NOTAS E CLASSIFICAÇÃO PRÉVIA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40"/>
        <w:gridCol w:w="1417"/>
        <w:gridCol w:w="2268"/>
        <w:gridCol w:w="170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Gabriela Carl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07/03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Taina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06/1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SSISTENTE SOCI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istela Picol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TOTALIZAÇÃO DAS NOTAS E CLASSIFICAÇÃO PRÉVIA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40"/>
        <w:gridCol w:w="1417"/>
        <w:gridCol w:w="2268"/>
        <w:gridCol w:w="170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Maristela Picolo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9/12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7 de janeiro de 2025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LBERTO TOMAZONI,</w:t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sectPr>
      <w:type w:val="nextPage"/>
      <w:pgSz w:w="11906" w:h="16838"/>
      <w:pgMar w:left="1701" w:right="1416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09:00Z</dcterms:created>
  <dc:creator>Prefeitura Municipal</dc:creator>
  <dc:description/>
  <dc:language>en-US</dc:language>
  <cp:lastModifiedBy>Prefeitura Municipal</cp:lastModifiedBy>
  <cp:lastPrinted>2025-01-16T15:01:00Z</cp:lastPrinted>
  <dcterms:modified xsi:type="dcterms:W3CDTF">2025-01-16T18:45:00Z</dcterms:modified>
  <cp:revision>3</cp:revision>
  <dc:subject/>
  <dc:title/>
</cp:coreProperties>
</file>