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EDITAL DE RETIFICAÇÃO Nº 001/2024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9/2024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TEMPORÁRIA PARA O CARGO SERVENTE E MONITOR DE ESCOLA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b/>
        </w:rPr>
        <w:tab/>
        <w:t>ANDRIGO MILESKI</w:t>
      </w:r>
      <w:r>
        <w:rPr>
          <w:rFonts w:cs="Arial" w:ascii="Consolas" w:hAnsi="Consolas"/>
        </w:rPr>
        <w:t>, Secretário Municipal Interino de Administração de Marcelino Ramos, Estado do Rio Grande do Sul, no uso de suas atribuições legais, TORNA PÚBLICO o Edital de Retificação nº 001/2024, que diz o que segue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No item 4 do Edital do Processo Seletivo Simplificado nº 009/2024 para contratação para o cargo de Servente e Monitor de Escola fica suprimido o subitem 4.1.3.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Marcelino Ramos, 30 de dezembro de 2024.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1416" w:firstLine="708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ANDRIGO MILESKI</w:t>
      </w:r>
    </w:p>
    <w:p>
      <w:pPr>
        <w:pStyle w:val="Normal"/>
        <w:spacing w:lineRule="auto" w:line="240" w:before="0" w:after="200"/>
        <w:ind w:left="2124" w:hanging="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276" w:right="1133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50:00Z</dcterms:created>
  <dc:creator>Prefeitura Municipal</dc:creator>
  <dc:description/>
  <dc:language>en-US</dc:language>
  <cp:lastModifiedBy>Prefeitura Municipal</cp:lastModifiedBy>
  <cp:lastPrinted>2024-12-30T16:04:00Z</cp:lastPrinted>
  <dcterms:modified xsi:type="dcterms:W3CDTF">2024-12-30T19:50:00Z</dcterms:modified>
  <cp:revision>2</cp:revision>
  <dc:subject/>
  <dc:title/>
</cp:coreProperties>
</file>