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CESSO SELETIVO SIMPLIFICADO Nº 009/2024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 xml:space="preserve">CONTRATAÇÃO TEMPORÁRIA 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MONITOR DE ESCOLA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SERVENTE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b/>
        </w:rPr>
        <w:tab/>
        <w:t>ALBERTO TOMAZONI, Secretário Municipal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das inscrições referente o Processo Seletivo Simplificado nº 009/2024 para contratação temporária de Monitor de Escola e Servente</w:t>
      </w:r>
      <w:r>
        <w:rPr>
          <w:rFonts w:cs="Calibri" w:ascii="Consolas" w:hAnsi="Consolas"/>
          <w:color w:val="000000"/>
        </w:rPr>
        <w:t xml:space="preserve"> como sendo:</w:t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color w:val="000000"/>
        </w:rPr>
        <w:t>CANDIDATOS INSCRITOS CARGO SERVENTE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 GISLAINE APARECIDA AL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 DIRLEI SALETE SULZENCO BEAL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3 CASSIANE CLARA ORLOW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4 LORENI MISSEL HAJDASZ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5 MARCIA LUCIA MISSEL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6 MARIZA DE MAT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7 FLAVIO DE ANDRAD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8 MICHELE DAL ZO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9 CIDANIA MARIA FOIA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0 MARISONIA DOS SAN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1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2 MARILISE VITALIS FRANZEN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CANDIDADOS INSCRITOS CARGO MONITOR DE ESCOL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 GISLAINE APARECIDA AL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 BERNARDO SANTOS DE LIM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3 CAUANA DA SILVA RI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4 CASSIANE CARLA ORLOW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5 LELIANE CASADE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6 FELIPE ROCHA DOS SAN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7 EVA LEMES DA ROS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8 GABRIEL CARDOSO DE SOUZA GARCI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9 CIDANIA MARIA FOIA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0 MARCIA FETZN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1 VIVIANE RICHTER SCHALEMBERGU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2 DAIANE RIGELL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3 CARINA WEIRICH HOFFMANN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4 THAIS RIGELLI BOEN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5 ALICE DOS SANTOS CORÁ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6 MARCIELLE GONÇALVES BIEL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7 MICHELE DAL ZO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8 ÉDINA RITA PEREIR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9 ANA PAULA LOVATO ROSSO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0 MARINES TOBALDI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1 RONILDO HOLLEWEG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2 EZEQUIEL HENRIQUE GAZZOLLA MULL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3 FERNANDA CANTELLI BECK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4 SANDRA MARIA CIBUL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5 ALINE VITÓRIA DE MATTOS LEMK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6 DAMIANA SALETE CORREA MENDES</w:t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color w:val="000000"/>
        </w:rPr>
        <w:t>27 DÉBORA CRISTIANE DOS SAN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8 CARINE SANTOS ZAMIOATOWSKI</w:t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color w:val="000000"/>
        </w:rPr>
        <w:t>29 AZUELK GONÇAL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INSCRIÇÕES HOMOLOGADAS CARGO SERVENT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 GISLAINE APARECIDA AL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 DIRLEI SALETE SULZENCO BEAL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3 CASSIANE CLARA ORLOW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4 LORENI MISSEL HAJDASZ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5 MARCIA LUCIA MISSEL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6 MARIZA DE MAT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7 FLAVIO DE ANDRAD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8 MICHELE DAL ZO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9 CIDANIA MARIA FOIA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0 MARISONIA DOS SAN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1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2 MARILISE VITALIS FRANZEN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INSCRIÇÕES HOMOLOGADAS PARA O CARGO DE MONITOR DE ESCOL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 GISLAINE APARECIDA AL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 BERNARDO SANTOS DE LIM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3 CAUANA DA SILVA RI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4 CASSIANE CARLA ORLOW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5 LELIANE CASADE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6 FELIPE ROCHA DOS SAN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7 EVA LEMES DA ROS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8 GABRIEL CARDOSO DE SOUZA GARCI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9 CIDANIA MARIA FOIA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0 MARCIA FETZN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1 VIVIANE RICHTER SCHALEMBERGU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2 DAIANE RIGELL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3 CARINA WEIRICH HOFFMANN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4 THAIS RIGELLI BOEN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5 ALICE DOS SANTOS CORÁ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6 MARCIELLE GONÇALVES BIEL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7 MICHELE DAL ZO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8 ÉDINA RITA PEREIR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9 ANA PAULA LOVATO ROSSO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0 MARINES TOBALDI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1 RONILDO HOLLEWEG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2 EZEQUIEL HENRIQUE GAZZOLLA MULL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3 FERNANDA CANTELLI BECK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4 SANDRA MARIA CIBUL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5 ALINE VITÓRIA DE MATTOS LEMK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6 DAMIANA SALETE CORREA MEND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7 DÉBORA CRISTIANE DOS SAN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8 CARINE SANTOS ZAMIOATOW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9 AZUELK GONÇAL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GABINETE DA SECRETARIA DE ADMINISTRAÇÃO DO MUNICÍPIO DE MARCELINO RAMOS, em 14 de janeiro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46:00Z</dcterms:created>
  <dc:creator>Prefeitura Municipal</dc:creator>
  <dc:description/>
  <dc:language>en-US</dc:language>
  <cp:lastModifiedBy>Prefeitura Municipal</cp:lastModifiedBy>
  <cp:lastPrinted>2025-01-13T11:21:00Z</cp:lastPrinted>
  <dcterms:modified xsi:type="dcterms:W3CDTF">2025-01-13T16:46:00Z</dcterms:modified>
  <cp:revision>2</cp:revision>
  <dc:subject/>
  <dc:title/>
</cp:coreProperties>
</file>