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DE HOMOLOGAÇÃO FINAL DAS INSCRIÇÕES, PONTUAÇÃO E CLASSIFICAÇÃO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9/2024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MONITOR DE ESCOLA E SERVENTE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ALBERTO TOMAZON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com a pontuação, totalização das notas e classificação prévia, referente o Processo Seletivo Simplificado nº 009/2024 para contratação temporária de Monitor de Escola e Servente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ONITOR DE ESCOL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 GISLAINE APARECIDA ALV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 BERNARDO SANTOS DE LIM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3 CAUANA DA SILVA RI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4 CASSIANE CARLA ORLOW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5 LELIANE CASADE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6 FELIPE ROCHA DOS SAN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7 EVA LEMES DA ROS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8 GABRIEL CARDOSO DE SOUZA GARCI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9 CIDANIA MARIA FOIA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0 MARCIA FETZN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1 VIVIANE RICHTER SCHALEMBERGU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2 DAIANE RIGELL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3 CARINA WEIRICH HOFFMANN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4 THAIS RIGELLI BOEN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5 ALICE DOS SANTOS CORÁ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6 MARCIELLE GONÇALVES BIEL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7 MICHELE DAL ZO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8 ÉDINA RITA PEREIR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9 ANA PAULA LOVATO ROSSON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0 MARINES TOBALDIN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1 RONILDO HOLLEWEG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2 EZEQUIEL HENRIQUE GAZZOLLA MULL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3 FERNANDA CANTELLI BECKER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4 SANDRA MARIA CIBUL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5 ALINE VITÓRIA DE MATTOS LEMK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6 DAMIANA SALETE CORREA MEND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7 DÉBORA CRISTIANE DOS SAN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8 CARINE SANTOS ZAMIOATOW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9 AZUELK GONÇALV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ONITOR DE ESCOLA</w:t>
      </w:r>
    </w:p>
    <w:p>
      <w:pPr>
        <w:pStyle w:val="Normal"/>
        <w:rPr>
          <w:rFonts w:ascii="Consolas" w:hAnsi="Consolas" w:cs="Arial"/>
        </w:rPr>
      </w:pPr>
      <w:r>
        <w:rPr>
          <w:rFonts w:cs="Arial" w:ascii="Consolas" w:hAnsi="Consolas"/>
        </w:rPr>
        <w:t>TOTALIZAÇÃO DAS NOTAS E CLASSIFICAÇÃO PRÉVIA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11"/>
        <w:gridCol w:w="1410"/>
        <w:gridCol w:w="2217"/>
        <w:gridCol w:w="178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INSCRIÇÃ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NDIDA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PONTUAÇÃ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Marines Tobaldi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9/12/19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Sandra Maria Cibu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8/04/1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Eva Lemes da Ro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3/03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idânia Maria Foia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33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9/07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Daiane Rigel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1/12/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Alice dos Santos Cor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1,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8/01/19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Leliane Casad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9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4/05/19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Édina Rita Perei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2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9/12/19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Viviane Richter Schalembergu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8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5/11/19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uana da Silva Ri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7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3/01/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Marcia Fetzn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2/04/19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Ronildo Hollewe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7/02/19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Damiana Salete Correa Mend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7/05/19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Michelle Dal Zo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5/12/1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Fernanda Cantelli Beck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31/01/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Marcielle Gonçalves Bie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3/11/19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Ana Paula Lovato Rosso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0/04/19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Azuelk Gonçalv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8/08/19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Gislaine Aparecida Alv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2/09/19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Débora Cristiane dos San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4/10/19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Felipe Rocha dos San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6/03/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rine Santos Zamiatow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5/11/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Gabriel Cardoso de Souza Garc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3/11/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rina Weirich Hoffman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5/12/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Aline Vitória de Mattos Lemk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8/11/2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ssiane Carla Orlow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31/10/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Thais Rigelli Boe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5/12/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Ezequiel Henrique Gazzolla Mul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9/05/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Bernardo Santos de L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6/10/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RVENT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 GISLAINE APARECIDA ALV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2 DIRLEI SALETE SULZENCO BEAL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3 CASSIANE CLARA ORLOW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4 LORENI MISSEL HAJDASZ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5 MARCIA LUCIA MISSEL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6 MARIZA DE MAT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7 FLAVIO DE ANDRAD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8 MICHELE DAL ZO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9 CIDANIA MARIA FOIATT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0 MARISONIA DOS SANTO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1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2 MARILISE VITALIS FRANZE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RVENTE</w:t>
      </w:r>
    </w:p>
    <w:p>
      <w:pPr>
        <w:pStyle w:val="Normal"/>
        <w:spacing w:lineRule="auto" w:line="360"/>
        <w:jc w:val="both"/>
        <w:rPr/>
      </w:pPr>
      <w:r>
        <w:rPr/>
        <w:t>TOTALIZAÇÃO DAS NOTAS E CLASSIFICAÇÃO PRÉVIA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idânia Maria Foia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9/07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Marilise Vitalis Franz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2/03/19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Flávio de Andr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2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8/10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Dirlei Salete Sulzenco Be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4/11/19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</w:rPr>
              <w:t>Loreni Missel Hajdas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</w:rPr>
              <w:t>4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6/05/19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</w:rPr>
              <w:t>Mariza de Matt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</w:rPr>
              <w:t>4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1/02/19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Marisonia dos Sant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3/06/19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Michelle Dal Zo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5/12/1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Gislaine Aparecida Alv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9/02/19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Guilherme Cibulski de Andr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6/03/2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ssiane Clara Orlow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31/10/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Marcia Lucia Miss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5/03/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7 de janeiro de 2025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LBERTO TOMAZONI,</w:t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 w:before="0" w:after="200"/>
        <w:rPr>
          <w:rFonts w:ascii="Consolas" w:hAnsi="Consolas" w:cs="Arial"/>
        </w:rPr>
      </w:pPr>
      <w:r>
        <w:rPr>
          <w:rFonts w:cs="Arial" w:ascii="Consolas" w:hAnsi="Consolas"/>
        </w:rPr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8:00Z</dcterms:created>
  <dc:creator>Prefeitura Municipal</dc:creator>
  <dc:description/>
  <cp:keywords/>
  <dc:language>en-US</dc:language>
  <cp:lastModifiedBy>Prefeitura Municipal</cp:lastModifiedBy>
  <cp:lastPrinted>2025-01-16T15:09:00Z</cp:lastPrinted>
  <dcterms:modified xsi:type="dcterms:W3CDTF">2025-01-16T18:10:00Z</dcterms:modified>
  <cp:revision>3</cp:revision>
  <dc:subject/>
  <dc:title/>
</cp:coreProperties>
</file>