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EDITAL DE HOMOLOGAÇÃO E CLASSIFICAÇÃO FINAL PROCESSO SELETIVO SIMPLIFICADO Nº 009/2024</w:t>
      </w:r>
    </w:p>
    <w:p>
      <w:pPr>
        <w:pStyle w:val="Normal"/>
        <w:spacing w:lineRule="auto" w:line="24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CONTRATAÇÃO TEMPORÁRIA PARA OS CARGOS DE SERVENTE E MONITOR DE ESCOLA</w:t>
      </w:r>
    </w:p>
    <w:p>
      <w:pPr>
        <w:pStyle w:val="Normal"/>
        <w:spacing w:lineRule="auto" w:line="24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>ALBERTO TOMAZONI, Secretário Municipal de Administração de Marcelino Ramos, Estado do Rio Grande do Sul, no uso de suas atribuições legais, TORNA PÚBLICO a homologação e classificação final referente o Processo Seletivo Simplificado nº 009/2024 para contratação temporária da função de Servente e Monitor de Escol, como sendo: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LASSIFICAÇÃO FINAL</w:t>
      </w:r>
    </w:p>
    <w:p>
      <w:pPr>
        <w:pStyle w:val="Normal"/>
        <w:spacing w:lineRule="auto" w:line="240"/>
        <w:rPr/>
      </w:pPr>
      <w:r>
        <w:rPr/>
        <w:t>SERVENTE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909"/>
        <w:gridCol w:w="1410"/>
        <w:gridCol w:w="2219"/>
        <w:gridCol w:w="1789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INSCRIÇÃO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DATA DE NASCIMEN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idânia Maria Foia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9/07/19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Arial" w:ascii="Consolas" w:hAnsi="Consolas"/>
                <w:color w:val="000000"/>
              </w:rPr>
              <w:t>Marilise Vitalis Franz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2/03/19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Flávio de Andrad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2,7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8/10/19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Dirlei Salete Sulzenco Be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7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4/11/19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Arial" w:ascii="Consolas" w:hAnsi="Consolas"/>
              </w:rPr>
              <w:t>Loreni MisselHajdas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4,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6/05/19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Mariza de Matto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4,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1/02/19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arisonia dos Santo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3/06/19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ichelle Dal Zo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5/12/19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Gislaine Aparecida Alv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9/02/19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Guilherme Cibulski de Andrad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6/03/20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ssiane Clara Orlows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1/10/20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arcia Lucia Misse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5/03/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2</w:t>
            </w:r>
          </w:p>
        </w:tc>
      </w:tr>
    </w:tbl>
    <w:p>
      <w:pPr>
        <w:pStyle w:val="Normal"/>
        <w:spacing w:lineRule="auto" w:line="240" w:before="0" w:after="160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 w:before="0" w:after="160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 w:before="0" w:after="160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 w:before="0" w:after="160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 w:before="0" w:after="160"/>
        <w:rPr>
          <w:rFonts w:ascii="Consolas" w:hAnsi="Consolas" w:cs="Arial"/>
        </w:rPr>
      </w:pPr>
      <w:r>
        <w:rPr>
          <w:rFonts w:cs="Arial" w:ascii="Consolas" w:hAnsi="Consolas"/>
        </w:rPr>
        <w:t>MONITOR DE ESCOLA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911"/>
        <w:gridCol w:w="1410"/>
        <w:gridCol w:w="2217"/>
        <w:gridCol w:w="1789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INSCRIÇÃ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DATA DE NASCIMEN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arines Tobaldin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9/12/19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Sandra Maria Cibuls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8/04/19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Eva Lemes da Ros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3/03/19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idânia Maria Foia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3,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9/07/19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Daiane Rigell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1/12/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lice dos Santos Cor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1,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8/01/19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LelianeCasad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9,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4/05/19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Édina Rita Perei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2,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9/12/19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Viviane Richter Schalembergu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8,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5/11/19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uana da Silva Rio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7,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3/01/19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arcia Fetzn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2/04/19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Ronildo Holleweg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7/02/19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Damiana Salete Correa Mend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7/05/19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ichelle Dal Zo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5/12/19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Fernanda Cantelli Beck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1/01/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arcielle Gonçalves Biels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3/11/19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na Paula Lovato Rosson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0/04/19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zuelk Gonçalv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8/08/19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Gislaine Aparecida Alv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2/09/19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Débora Cristiane dos Santo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4/10/19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Felipe Rocha dos Santo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6/03/19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rine Santos Zamiatows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5/11/19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Gabriel Cardoso de Souza Garc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3/11/2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rina Weirich Hoffman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5/12/2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line Vitória de Mattos Lemk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8/11/20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ssiane Carla Orlows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1/10/20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Thais RigelliBoe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5/12/20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Ezequiel Henrique Gazzolla Mull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9/05/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Bernardo Santos de Li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6/10/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 w:before="0" w:after="0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22 de janeiro de 2025.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onsolas" w:hAnsi="Consolas"/>
        </w:rPr>
        <w:t>ALBERTO TOMAZONI,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Consolas" w:hAnsi="Consolas"/>
        </w:rPr>
        <w:t>Secretário Municipal de Administração.</w:t>
      </w:r>
    </w:p>
    <w:sectPr>
      <w:type w:val="nextPage"/>
      <w:pgSz w:w="11906" w:h="16838"/>
      <w:pgMar w:left="1701" w:right="1416" w:gutter="0" w:header="0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7:38:00Z</dcterms:created>
  <dc:creator>Prefeitura Municipal</dc:creator>
  <dc:description/>
  <dc:language>en-US</dc:language>
  <cp:lastModifiedBy>Prefeitura Municipal</cp:lastModifiedBy>
  <cp:lastPrinted>2025-01-22T14:27:00Z</cp:lastPrinted>
  <dcterms:modified xsi:type="dcterms:W3CDTF">2025-01-22T17:38:00Z</dcterms:modified>
  <cp:revision>2</cp:revision>
  <dc:subject/>
  <dc:title/>
</cp:coreProperties>
</file>