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4/2025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 Secretário Municipal de Administr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</w:t>
      </w:r>
      <w:r>
        <w:rPr>
          <w:rFonts w:cs="Courier New" w:ascii="Consolas" w:hAnsi="Consolas"/>
          <w:b/>
          <w:color w:val="000000"/>
          <w:sz w:val="22"/>
          <w:szCs w:val="22"/>
        </w:rPr>
        <w:t>para uma vaga e para formação de 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Biólogicas/ Engenharia Florestal/Engenharia Ambiental/Medicina Veterinária/Agronomia/Gestão Ambiental ou Tecnologia em 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Municipal de Agricultura, Meio Ambiente e Preservação Ec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Municipal de Agricultura, Meio Ambiente e Preservação Ec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 da Secretaria de Administração/</w:t>
      </w:r>
      <w:r>
        <w:rPr>
          <w:rFonts w:cs="Courier New" w:ascii="Consolas" w:hAnsi="Consolas"/>
          <w:color w:val="000000"/>
          <w:sz w:val="22"/>
          <w:szCs w:val="22"/>
        </w:rPr>
        <w:t>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3 de abril a 10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abril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5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rquiv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único em </w:t>
      </w:r>
      <w:r>
        <w:rPr>
          <w:rFonts w:cs="Courier New" w:ascii="Consolas" w:hAnsi="Consolas"/>
          <w:b/>
          <w:color w:val="000000"/>
          <w:sz w:val="22"/>
          <w:szCs w:val="22"/>
        </w:rPr>
        <w:t>PDF</w:t>
      </w:r>
      <w:r>
        <w:rPr>
          <w:rFonts w:cs="Courier New" w:ascii="Consolas" w:hAnsi="Consolas"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com especificação do curso pretendid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color w:val="000000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0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abril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5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, obrigatoriamente,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ONTUAÇÃO POR MÉDIA DE NOTAS DO ÚLTIMO SEMESTRE CONCLUÍDO OU EM CURSO PARA QUEM ESTÁ CURSANDO O 1º SEMES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90 e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80 e 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70 e 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60 e 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50 e 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que está cursando semestre adiantad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Ficando, ainda, um ou mais candidatos empatados, será usado como critério de desempate as melhores médias de notas escolares dos semestres já cursados ou em curso, conforme avaliação do boletim/histórico escolar, referente aos dois trimestres avaliativos findados imediatamente anteriores ao presente process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Laudo médico exarado pelo serviço oficial do Município, ou seja, empresa responsável pela saúde ocupacional do Município, no sentido de gozar de boa saúde física e ment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/ou a data de conclusão do curs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 (e-mail, telefone e endereço domiciliar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3/04/2025 à 10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Até 14/04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5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6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7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2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2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4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4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4/04/2025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31 de março de 2025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58"/>
        <w:gridCol w:w="1272"/>
        <w:gridCol w:w="1230"/>
        <w:gridCol w:w="3082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ngenharia Florestal/Engenharia Ambiental/Medicina Veterinária/Agronomia/Gestão Ambiental ou Tecnologia em Gestão Ambien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Municipal de Agricultura, Meio Ambiente e Preservação Ecológic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>
                <w:rFonts w:ascii="Consolas" w:hAnsi="Consolas" w:cs="Arial"/>
                <w:color w:val="000000"/>
                <w:sz w:val="22"/>
                <w:szCs w:val="22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uxiliar no Setor Licenciamentos Ambiental, Auxiliar no Setor de Blocos de Produtor Rural e demais serviços administrativos da secretaria Municipal de Agricultura, Meio Ambiente e Preservação Ecológica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A partir do 1º Semestre de curso superior até o antepenúltimo semestre (</w:t>
            </w:r>
            <w:r>
              <w:rPr>
                <w:rFonts w:cs="Courier New" w:ascii="Consolas" w:hAnsi="Consolas"/>
                <w:sz w:val="22"/>
                <w:szCs w:val="22"/>
              </w:rPr>
              <w:t>Engenharia Florestal/Engenharia Ambiental/Medicina Veterinária/Agronomia/Gestão Ambiental ou Tecnologia em Gestão Ambiental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Municipal de Agricultura, Meio Ambiente e Preservação Ecológica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276"/>
        <w:gridCol w:w="3574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/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IÊNCIAS CONTÁB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Municipal de Agricultura, Meio Ambiente e Preservação Ecológic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FF0000"/>
              </w:rPr>
            </w:pPr>
            <w:r>
              <w:rPr>
                <w:rFonts w:cs="Arial" w:ascii="Consolas" w:hAnsi="Consolas"/>
                <w:color w:val="000000"/>
              </w:rPr>
              <w:t xml:space="preserve">Auxiliar no setor de Licenciamento Ambiental, auxiliar o Setor de Blocos de Produtor Rural, auxiliar nas rotinas administrativas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; prestar atendimento e informações ao público em geral.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ecretaria Municipal de Agricultura, Meio Ambiente e Preservação Ecológica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4/2025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formação de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Engenharia Florestal/Engenharia Ambiental/Medicina Veterinária/Agronomia/Gestão Ambiental ou Tecnologia em 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Municipal de Agricultura, Meio Ambiente e Preservação Ec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Municipal de Agricultura, Meio Ambiente e Preservação Ec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03/04/2025 a 10/04/2025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</w:t>
      </w:r>
      <w:hyperlink r:id="rId4">
        <w:r>
          <w:rPr>
            <w:rStyle w:val="InternetLink"/>
            <w:rFonts w:cs="Courier New" w:ascii="Consolas" w:hAnsi="Consolas"/>
            <w:sz w:val="20"/>
            <w:szCs w:val="20"/>
          </w:rPr>
          <w:t>www.marcelinoramos.rs.gov.br</w:t>
        </w:r>
      </w:hyperlink>
      <w:r>
        <w:rPr>
          <w:rFonts w:cs="Courier New" w:ascii="Consolas" w:hAnsi="Consolas"/>
          <w:sz w:val="20"/>
          <w:szCs w:val="20"/>
        </w:rPr>
        <w:t xml:space="preserve">,  pelo  telefone  nº (54) 3196-3160 ou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>31</w:t>
      </w:r>
      <w:r>
        <w:rPr>
          <w:rFonts w:cs="Courier New" w:ascii="Consolas" w:hAnsi="Consolas"/>
          <w:sz w:val="20"/>
          <w:szCs w:val="20"/>
        </w:rPr>
        <w:t xml:space="preserve"> de março de 202</w:t>
      </w:r>
      <w:r>
        <w:rPr>
          <w:rFonts w:cs="Courier New" w:ascii="Consolas" w:hAnsi="Consolas"/>
          <w:sz w:val="20"/>
          <w:szCs w:val="20"/>
          <w:lang w:val="pt-BR"/>
        </w:rPr>
        <w:t>5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http://www.marcelinoramos.rs.gov.br/" TargetMode="External"/><Relationship Id="rId5" Type="http://schemas.openxmlformats.org/officeDocument/2006/relationships/hyperlink" Target="mailto:processoseletivo@marcelinoramo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5:00Z</dcterms:created>
  <dc:creator>Ismael Bazanella</dc:creator>
  <dc:description/>
  <cp:keywords/>
  <dc:language>en-US</dc:language>
  <cp:lastModifiedBy>Prefeitura Municipal</cp:lastModifiedBy>
  <cp:lastPrinted>2021-03-23T08:23:00Z</cp:lastPrinted>
  <dcterms:modified xsi:type="dcterms:W3CDTF">2025-03-31T13:07:00Z</dcterms:modified>
  <cp:revision>9</cp:revision>
  <dc:subject/>
  <dc:title/>
</cp:coreProperties>
</file>