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6/2025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263, de 20 de março de 2025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22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65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Ped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326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1.651,20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6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03 de abril a 13 de abril 2025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13 de abril de 2025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curso técnico de eletricista ou eletro-técnico e possuir os cursos atualizados NR 10, NR 12 e NR 35 para o cargo de eletricista, de caráter eliminatóri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ertificados e os comprovantes de experiência deverão, obrigatoriamente, ser relacionados na tabela de títulos (anexo III), e enviados em PDF juntamente com os demais documentos integrantes da inscriçã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b/>
          <w:bCs/>
          <w:sz w:val="22"/>
          <w:szCs w:val="22"/>
        </w:rPr>
        <w:t>APRESENTAÇÃO DE DOCUMENTOS, 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, deverá ser preenchida pelo candidato nos moldes do anexo III do presen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ha dos títulos para cada item deste Edital é de inteira responsabilidade do candidato, de acordo com a ordem de lançamento em cada um dos campos da planilha de avaliação (composta dos campos 1 e 2) e respectiva identificação, através do número de ordem que correpsonde ao documento.Exemplos: Campo 1 (cursos, capacitações ou treinamentos) e campo 2 (experiência profissional na função que concorre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5) um ponto até o limite de 30 (trinta) pont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do anexo III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limitados a 50 pontos no máxim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 e/ou privad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Laudo médico exarado por médico do trabalho através de empresa de saúde ocupacional contratada pelo Município, no sentido de comprovação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lvará de folha corrida estadual e federal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4/2025 à 1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16/04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7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2/04/2024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4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4/2025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31 de março de 2025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/>
          <w:b/>
          <w:bCs w:val="false"/>
          <w:sz w:val="20"/>
          <w:szCs w:val="20"/>
        </w:rPr>
      </w:pPr>
      <w:r>
        <w:rPr>
          <w:rFonts w:cs="Courier New" w:ascii="Consolas" w:hAnsi="Consolas"/>
          <w:b/>
          <w:bCs w:val="false"/>
          <w:sz w:val="20"/>
          <w:szCs w:val="20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ab/>
      </w:r>
      <w:r>
        <w:rPr>
          <w:rFonts w:cs="Calibri" w:ascii="Consolas" w:hAnsi="Consolas"/>
          <w:sz w:val="22"/>
          <w:szCs w:val="22"/>
        </w:rPr>
        <w:t>CATEGORIA FUNCIONAL: ELETRICISTA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PADRÃO DE VENCIMENTO: 6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TRIBUIÇÕES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Descrição Sintética: Executar serviços atinentes aos sistemas de iluminação pública e redes elétricas, instalação e reparos de circuitos de aparelhos elétricos e de som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Descrição Analítica: Instalar, inspecionar e reparar instalações elétricas, interna e externa, fazer ligações de rede de energia elétrica, fazer instalações de luminárias, colocação de enfeites elétricos em ambientes públicos internos e externos e demais equipamentos de iluminação pública, consertar aparelhos elétricos em geral, operar com equipamentos de som, planejar, instalar e retirar alto-falantes e microfones, proceder a conservação de aparelhagem eletrônica, realizando pequenos consertos, executar e conservar redes de iluminação dos próprios municipais e de sinalização, providenciar o suprimento de materiais e peças necessárias a execução dos serviços e executar tarefas afins.</w:t>
        <w:br/>
        <w:t>Condições de Trabalho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Geral: Carga horária de 22 horas semanais;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Especial: Uso de uniforme e equipamentos de proteção individual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Requisitos para Provimento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Instrução: Nível 4ª série do ensino fundamental e conhecimentos em eletricidade.</w:t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CATEGORIA FUNCIONAL: PEDREIRO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PADRÃO DE VENCIMENTO: 5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TRIBUIÇÕES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Descrição Sintética: Executar trabalhos de alvenaria, concreto e outros materiais para construção e reconstrução de obras e edifícios públicos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Descrição Analítica: Trabalhar com instrumentos de nivelamento e prumo, construir e preparar alicerces, paredes, muros, pisos e similares, preparar ou orientar a preparação de argamassa, fazer reboco, preparar e aplicar caiações, fazer blocos de cimento, construir formas e armações de ferro para concreto, colocar telhas, azulejos e ladrilhos, armar andaimes, assentar e recolocar aparelhos sanitários, tijolos, telhas e outros, trabalhar com qualquer tipo de massa, cimento e outros materiais de construção, cortar pedras, armar formas para a fabricação de tubos, remover materiais de construção, responsabilizar-se pelo material utilizado, organizar pedidos de material, responsabilizar-se por equipes auxiliares necessárias à execução das atividades próprias do cargo e executar tarefas afins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Condições de Trabalho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Geral: Carga horária de 44 horas semanais;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Especial: Sujeito a uso de uniforme e equipamentos de proteção individual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Instrução: Nível de 4ª série do ensino fundamental e conhecimento em alvena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4048" w:hanging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bCs/>
          <w:sz w:val="22"/>
          <w:szCs w:val="22"/>
        </w:rPr>
        <w:tab/>
        <w:t>CATEGORIA FUNCIONAL: OPERARIO ESPECIALIZ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PADRÃO DE VENCIMENTO: 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bCs/>
          <w:sz w:val="22"/>
          <w:szCs w:val="22"/>
        </w:rPr>
        <w:tab/>
        <w:t>ATRIBUIÇÕES:</w:t>
      </w:r>
      <w:r>
        <w:rPr>
          <w:rFonts w:cs="Consolas" w:ascii="Consolas" w:hAnsi="Consola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Descrição Sintética: Realizar trabalhos braçais que exijam alguma especializ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Descrição Analítica: Conduzir ao local de trabalho equipamentos técnicos; executar tarefas auxiliares, tais como: fabricação e colocação de cabos em ferramentas, montagem e desmontagem de motores, máquinas e caldeiras; confecção e conserto de capas e estofamentos; operar, entre outras, máquinas de pequeno porte,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 (plantio, colheita, preparo ao terreno, adubações, pulverizações, etc); aplicar inseticidas e fungicidas; zelar pelo funcionamento e limpeza de equipamentos utilizados ou em us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Geral: Carga horária semanal de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Especial: Sujeito a uso de uniforme e equipamentos de proteção individual.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Idade: Mínima de 18 e máxima de  50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Instrução: Nível de 4ª serie do ensino fundament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 c) Para Servidores públicos, a idade limite é de 55 an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cruta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uppressAutoHyphens w:val="false"/>
        <w:autoSpaceDE w:val="false"/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or concurso Público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alibri" w:ascii="Consolas" w:hAnsi="Consolas"/>
          <w:i/>
          <w:sz w:val="22"/>
          <w:szCs w:val="22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  /202 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 e EXPERIÊNCIA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Cursos, Capacitações e/ou Treinamentos, atinentes ao cargo (Item 6.8</w:t>
      </w:r>
      <w:r>
        <w:rPr/>
        <w:t>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1 =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4.1.4)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567" w:right="226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6/2025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22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65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Ped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326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1.651,20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03/04/2025 a 13/04/2025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196 3160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31 de março de 2025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48" w:hanging="22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4:00Z</dcterms:created>
  <dc:creator>Ligiane</dc:creator>
  <dc:description/>
  <cp:keywords/>
  <dc:language>en-US</dc:language>
  <cp:lastModifiedBy>Prefeitura Municipal</cp:lastModifiedBy>
  <cp:lastPrinted>2025-03-26T10:56:00Z</cp:lastPrinted>
  <dcterms:modified xsi:type="dcterms:W3CDTF">2025-04-02T19:30:00Z</dcterms:modified>
  <cp:revision>16</cp:revision>
  <dc:subject/>
  <dc:title/>
</cp:coreProperties>
</file>