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EDITAL DE HOMOLOGAÇÃO FINAL DAS INSCRIÇÕES, PONTUAÇÃO E CLASSIFICAÇÃO</w:t>
      </w:r>
    </w:p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PROCESSO SELETIVO SIMPLIFICADO Nº 006/2025</w:t>
      </w:r>
    </w:p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 xml:space="preserve">CONTRATAÇÃO TEMPORÁRIA </w:t>
      </w:r>
    </w:p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ELETRICISTA, PEDREIRO, OPERÁRIO ESPECIALIZADO</w:t>
      </w:r>
    </w:p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  <w:tab/>
        <w:t>ALBERTO TOMAZONI, Secretário Municipal de Administração, Estado do Rio Grande do Sul, no uso de suas atribuições legais, TORNA PÚBLICO a homologação final das inscrições, com a pontuação, totalização das notas e classificação prévia, referente o Processo Seletivo Simplificado nº 006/2025 para contratação temporária de Eletricista, Pedreiro, Operário Especializado, como sendo:</w:t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HOMOLOGAÇÃO FINAL DAS INSCRIÇÕES</w:t>
      </w:r>
    </w:p>
    <w:p>
      <w:pPr>
        <w:pStyle w:val="Normal1"/>
        <w:spacing w:lineRule="auto" w:line="360"/>
        <w:rPr/>
      </w:pPr>
      <w:r>
        <w:rPr>
          <w:rFonts w:cs="Consolas" w:ascii="Consolas" w:hAnsi="Consolas"/>
          <w:b/>
        </w:rPr>
        <w:t>Inscrição HOMOLOGADA para o cargo de PEDREIRO: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Milton Fauth</w:t>
      </w:r>
    </w:p>
    <w:p>
      <w:pPr>
        <w:pStyle w:val="Normal1"/>
        <w:spacing w:lineRule="auto" w:line="360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1"/>
        <w:spacing w:lineRule="auto" w:line="360"/>
        <w:rPr/>
      </w:pPr>
      <w:r>
        <w:rPr>
          <w:rFonts w:cs="Consolas" w:ascii="Consolas" w:hAnsi="Consolas"/>
          <w:b/>
        </w:rPr>
        <w:t>Inscrições HOMOLOGADAS para o cargo de OPERÁRIO ESPECIALIZADO: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Gilnei da Rosa Vanini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Milton Fauth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Tainan Igor de Lima</w:t>
      </w:r>
    </w:p>
    <w:p>
      <w:pPr>
        <w:pStyle w:val="Normal1"/>
        <w:spacing w:lineRule="auto" w:line="360"/>
        <w:ind w:left="72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1"/>
        <w:spacing w:lineRule="auto" w:line="360"/>
        <w:ind w:left="72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TOTALIZAÇÃO DAS NOTAS E CLASSIFICAÇÃO PRÉVIA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EDREIRO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560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bookmarkStart w:id="0" w:name="_Hlk187914211"/>
            <w:bookmarkStart w:id="1" w:name="_Hlk187914155"/>
            <w:bookmarkEnd w:id="0"/>
            <w:bookmarkEnd w:id="1"/>
            <w:r>
              <w:rPr>
                <w:rFonts w:cs="Arial" w:ascii="Consolas" w:hAnsi="Consolas"/>
                <w:color w:val="000000"/>
              </w:rPr>
              <w:t>INSCRI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ILTON FAU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OPERÁRIO ESPECIALIZADO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560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INSCRI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ILTON FAU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GILNEI DA ROSA VAN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TAINAN IGOR DE L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  <w:t>Classificação do 1º e 2º lugar se deu pelo critério de desempate atendendo o item 8.1.1 do Edital.</w:t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  <w:t>MARCELINO RAMOS, em 23 de abril de 2025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</w:r>
    </w:p>
    <w:p>
      <w:pPr>
        <w:pStyle w:val="Normal"/>
        <w:spacing w:lineRule="auto" w:line="240"/>
        <w:ind w:left="720" w:hanging="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ALBERTO TOMAZONI,</w:t>
      </w:r>
    </w:p>
    <w:p>
      <w:pPr>
        <w:pStyle w:val="Normal"/>
        <w:spacing w:lineRule="auto" w:line="240" w:before="0" w:after="200"/>
        <w:ind w:left="720" w:hanging="0"/>
        <w:jc w:val="center"/>
        <w:rPr/>
      </w:pPr>
      <w:r>
        <w:rPr>
          <w:rFonts w:cs="Calibri" w:ascii="Consolas" w:hAnsi="Consolas"/>
        </w:rPr>
        <w:t>Secretário de Administração.</w:t>
      </w:r>
    </w:p>
    <w:sectPr>
      <w:type w:val="nextPage"/>
      <w:pgSz w:w="11906" w:h="16838"/>
      <w:pgMar w:left="1701" w:right="1416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08:00Z</dcterms:created>
  <dc:creator>Prefeitura Municipal</dc:creator>
  <dc:description/>
  <cp:keywords/>
  <dc:language>en-US</dc:language>
  <cp:lastModifiedBy>Prefeitura Municipal</cp:lastModifiedBy>
  <cp:lastPrinted>2025-04-23T09:11:00Z</cp:lastPrinted>
  <dcterms:modified xsi:type="dcterms:W3CDTF">2025-04-23T17:44:00Z</dcterms:modified>
  <cp:revision>4</cp:revision>
  <dc:subject/>
  <dc:title/>
</cp:coreProperties>
</file>