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CESSO SELETIVO SIMPLIFICADO Nº 06/201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OMOLOGAÇÃO INSCRIÇÕE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TRATAÇÃO POR TEMPO DETERMINADO DE EXCEPCIONAL INTERESSE PÚBLICO DE CARGO DE MOTORISTA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1320"/>
        <w:jc w:val="both"/>
        <w:rPr/>
      </w:pPr>
      <w:r>
        <w:rPr>
          <w:rFonts w:cs="Arial"/>
          <w:sz w:val="22"/>
          <w:szCs w:val="22"/>
        </w:rPr>
        <w:t>AYR LOSS, Prefeito Municipal em Exercício de Marcelino Ramos, Estado do Rio Grande do Sul, no uso de suas atribuições legais, torna público a homologação das inscrições, referente Processo Seletivo Simplificado nº 06/2019, para o cargo/função de MOTORISTA, conforme autorização através da Lei Municipal 003/2019, de 20 de março de 2019, conforme segue: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A(s) inscrição(ões) apresentada(s) para o cargo/função de Motorista foram a(s) seguinte(s)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Inscriçã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LDENEI ANONIO DEMBINSK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DUARDO RICHARDI</w:t>
            </w:r>
          </w:p>
        </w:tc>
      </w:tr>
    </w:tbl>
    <w:p>
      <w:pPr>
        <w:pStyle w:val="Normal"/>
        <w:spacing w:lineRule="auto" w:line="360"/>
        <w:ind w:firstLine="8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8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cam HOMOLOGADAS as seguintes inscrições referente o Processo Seletivo nº 06/2019, para o cargo/função de Motorist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Inscriçã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LDENEI ANTONIO DEMBINSK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DUARDO RICHARDI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ABINETE DO PREFEITO MUNICIPAL DE MARCELINO RAMOS, RS, em 10 de maio de 2019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  AYR LOSS</w:t>
        <w:tab/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Arial"/>
          <w:sz w:val="22"/>
          <w:szCs w:val="22"/>
        </w:rPr>
        <w:t>Prefeito Municipal em Exercício</w:t>
      </w:r>
    </w:p>
    <w:sectPr>
      <w:type w:val="nextPage"/>
      <w:pgSz w:w="11906" w:h="16838"/>
      <w:pgMar w:left="1701" w:right="1134" w:gutter="0" w:header="0" w:top="22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9:17:00Z</dcterms:created>
  <dc:creator>juca</dc:creator>
  <dc:description/>
  <cp:keywords/>
  <dc:language>en-US</dc:language>
  <cp:lastModifiedBy>redeteste</cp:lastModifiedBy>
  <cp:lastPrinted>2019-04-01T11:25:00Z</cp:lastPrinted>
  <dcterms:modified xsi:type="dcterms:W3CDTF">2019-05-10T19:17:00Z</dcterms:modified>
  <cp:revision>2</cp:revision>
  <dc:subject/>
  <dc:title>TERMO DE HOMOLOGAÇÃO</dc:title>
</cp:coreProperties>
</file>