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6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ENSINO SUPERIOR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06/2022 para estágio remunerado de estudantes ensino superi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 INSCRIT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IANI SALETE MOKFA PANHO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NSCRIÇÃO HOMOLOGAD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IANI SALETE MOKFA PANHO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</w:rPr>
        <w:t>Marcelino Ramos, 30 de març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30 de març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7:00Z</dcterms:created>
  <dc:creator>Prefeitura Municipal</dc:creator>
  <dc:description/>
  <dc:language>en-US</dc:language>
  <cp:lastModifiedBy>Prefeitura Municipal</cp:lastModifiedBy>
  <cp:lastPrinted>2022-03-16T14:36:00Z</cp:lastPrinted>
  <dcterms:modified xsi:type="dcterms:W3CDTF">2022-03-30T14:27:00Z</dcterms:modified>
  <cp:revision>2</cp:revision>
  <dc:subject/>
  <dc:title/>
</cp:coreProperties>
</file>